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7. 8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6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6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dokončovacích prací v PZ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6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2 smlouvy o pachtu, nájmu a provozování vodního díla č. 00535958/SONP/FM/V/2020 se SmV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6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č. IV-12-8027134 o zřízení věcného břemene ke stavbě Hrádek č. p. 384, NNk, NNv s firmou NOVPRO FM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6/6</w:t>
        <w:tab/>
      </w:r>
      <w:r>
        <w:rPr>
          <w:rFonts w:cs="Calibri" w:ascii="Calibri" w:hAnsi="Calibri"/>
          <w:sz w:val="22"/>
          <w:szCs w:val="22"/>
        </w:rPr>
        <w:t>Rada obce vydává kladné stanovisko Slezské Diakonii, týkající se potřebnosti terénní služby RÚT Třinec, sociální rehabilitace, indikátor 2248240, na územ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6/7</w:t>
        <w:tab/>
      </w:r>
      <w:r>
        <w:rPr>
          <w:rFonts w:cs="Calibri" w:ascii="Calibri" w:hAnsi="Calibri"/>
          <w:sz w:val="22"/>
          <w:szCs w:val="22"/>
        </w:rPr>
        <w:t>Rada obce schvaluje Příkazní smlouvu „partner213“ s RBP, zdravotní pojišťovn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6/8</w:t>
        <w:tab/>
      </w:r>
      <w:r>
        <w:rPr>
          <w:rFonts w:cs="Calibri" w:ascii="Calibri" w:hAnsi="Calibri"/>
          <w:sz w:val="22"/>
          <w:szCs w:val="22"/>
        </w:rPr>
        <w:t>Rada obce schvaluje Smlouvu o provedení reklamy RBP, zdravotní pojišťov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36/9</w:t>
        <w:tab/>
      </w:r>
      <w:r>
        <w:rPr>
          <w:rFonts w:cs="Calibri" w:ascii="Calibri" w:hAnsi="Calibri"/>
          <w:sz w:val="22"/>
          <w:szCs w:val="22"/>
        </w:rPr>
        <w:t>Rada obce schvaluje žádost o přijetí daru pro PZŠ ve výši 19.467,65 Kč od Sdružení rodičů (Macierz szkolna) při PZŠ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6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4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6/11</w:t>
        <w:tab/>
      </w:r>
      <w:r>
        <w:rPr>
          <w:rFonts w:cs="Calibri" w:ascii="Calibri" w:hAnsi="Calibri"/>
          <w:sz w:val="22"/>
          <w:szCs w:val="22"/>
        </w:rPr>
        <w:t>Rada obce předkládá zastupitelstvu ke schválení převzetí do majetku obce darované podíly pozemků p. č. 2003/2, 2003/4, 1228/19 a 1197/13 v k. ú. Hrádek od pana Tomáše Borské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6/12</w:t>
        <w:tab/>
      </w:r>
      <w:r>
        <w:rPr>
          <w:rFonts w:cs="Lucida Sans Unicode" w:ascii="Calibri" w:hAnsi="Calibri"/>
          <w:bCs/>
          <w:sz w:val="22"/>
          <w:szCs w:val="22"/>
        </w:rPr>
        <w:t>Rada obce ukládá starostovi úkol zajistit cenové nabídky pro instalaci klimatizace do některých prostor OÚ (1. patro) a zdravotního střed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6/13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problém s nedostatkem pitné vody v lokalitě pod Sušynkou. Týká se odběratelů vody ze čtyř rodinných domků z vodovodního řádu, který je v majetku Sboru Církve bratrsk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6/14</w:t>
        <w:tab/>
      </w:r>
      <w:r>
        <w:rPr>
          <w:rFonts w:cs="Lucida Sans Unicode" w:ascii="Calibri" w:hAnsi="Calibri"/>
          <w:bCs/>
          <w:sz w:val="22"/>
          <w:szCs w:val="22"/>
        </w:rPr>
        <w:t>Rada obce připomínkuje navrhované terénní úpravy v rámci stavby „Pumtrack Hrádek – vegetační úprav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6/1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vyhotovený návrh změny č. 2 Územního plánu Hrádek. Jedná se o první verzi návrhu zhotovi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4:00Z</dcterms:created>
  <dc:creator>Petra Borská</dc:creator>
  <dc:description/>
  <cp:keywords/>
  <dc:language>en-US</dc:language>
  <cp:lastModifiedBy>Robert Borski</cp:lastModifiedBy>
  <cp:lastPrinted>2024-08-08T09:42:00Z</cp:lastPrinted>
  <dcterms:modified xsi:type="dcterms:W3CDTF">2024-08-09T10:14:00Z</dcterms:modified>
  <cp:revision>3</cp:revision>
  <dc:subject/>
  <dc:title>Usnesení z jednání rady obce Hrádek č</dc:title>
</cp:coreProperties>
</file>