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0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5. 9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0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0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0/3 </w:t>
        <w:tab/>
        <w:t>Rada obce bere na vědomí informaci starosty o průběhu aktivity materiální sbírka pomocí občanů Hrádku obcím Karlovice a Široká Niva, zasažených povodněmi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0/4</w:t>
        <w:tab/>
        <w:t>Rada obce bere na vědomí informaci starosty o průběhu povodňové situace v Hrádku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0/5 </w:t>
        <w:tab/>
        <w:t>Rada obce projednala a schvaluje pořadí dodavatelů zakázky malého rozsahu – „Oprava místních komunikací v obci Hrádek“, v souladu s tabulkou v usnesení komise pro výběrová řízení č. 4 ze dne 25. 9. 2024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0/6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Smlouvu o dílo s firmou STRABAG, a. s. na opravu místních komunikací v obci Hrádek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0/7</w:t>
        <w:tab/>
        <w:t>Rada obce schvaluje finanční dar ve výši 5.000, - Kč Slezské diakonii, SOCIÁLNÍ ASISTENCE Jablunkov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0/8</w:t>
        <w:tab/>
        <w:t>Rada obce schvaluje finanční dar ve výši 2.000, - Kč Slezské diakonii, poradna ELPIS Třinec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0/9</w:t>
        <w:tab/>
        <w:t>Rada obce schvaluje Dodatek č. 4 smlouvy o zajištění služeb pro Českou poštu, s. p. č. 2022/08895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0/10      Rada obce schvaluje smlouvu o dílo č. 247/2024 s panem Igorem Sikorou na zimní údržbu místních komunikaci v zimním období 2024/2025.</w:t>
      </w:r>
    </w:p>
    <w:p>
      <w:pPr>
        <w:pStyle w:val="Odstavecseseznamem"/>
        <w:ind w:left="1843" w:hanging="1276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0:00Z</dcterms:created>
  <dc:creator>Petra Borská</dc:creator>
  <dc:description/>
  <cp:keywords/>
  <dc:language>en-US</dc:language>
  <cp:lastModifiedBy>Robert Borski</cp:lastModifiedBy>
  <cp:lastPrinted>2024-09-18T16:39:00Z</cp:lastPrinted>
  <dcterms:modified xsi:type="dcterms:W3CDTF">2024-09-27T08:12:00Z</dcterms:modified>
  <cp:revision>4</cp:revision>
  <dc:subject/>
  <dc:title>Usnesení z jednání rady obce Hrádek č</dc:title>
</cp:coreProperties>
</file>