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1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5. 10. 2024 v 16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41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41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1/3 </w:t>
        <w:tab/>
        <w:t>Rada obce bere na vědomí informaci starosty o nových problémech, které vznikly při dokončování PD tělocvičny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1/4</w:t>
        <w:tab/>
        <w:t>Rada obce souhlasí s novým umístěním prodejního místa v přízemí budovy OÚ pro letní a zimní sezonu. (Jedná se především o prodej zmrzliny a vánočního punče)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1/5 </w:t>
        <w:tab/>
        <w:t>Rada obce bere na vědomí požadavek na poskytnutí příspěvku za účelem zajištění dopravní obslužnosti na území Moravskoslezského kraje veřejnou linkovou dopravou – oblast Třinecko a Jablunkovsko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1/6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finanční dar ve výši 5.811, - Kč neziskové organizaci Slezská diakonie na částečné krytí provozních ztrát vzniklé při poskytování terénních sociálních služeb střediskem TABITA Jablunkov.</w:t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1/7</w:t>
        <w:tab/>
        <w:t>Rada obce schvaluje finanční dar ve výši 10.000, - Kč neziskové organizaci Slezská diakonie na částečné pokrytí služeb středisku LYDIE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1/8</w:t>
        <w:tab/>
      </w:r>
      <w:r>
        <w:rPr>
          <w:rFonts w:cs="Lucida Sans Unicode"/>
          <w:bCs/>
        </w:rPr>
        <w:t>Rada obce schvaluje Kupní smlouvu č. 1000100540 a Kupní smlouvu č. 1000100542 s Třineckými železárnami, a.s. na nákup umělého kameniva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1/9</w:t>
        <w:tab/>
        <w:t>Rada obce schvaluje finanční příspěvek ve výši 1000,- Kč na žáka v rámci výuky lyžování se Ski School Maliny v Bukovci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1/10      Rada obce souhlasí se zapojením ZŠ a MŠ s polským jazykem vyučovacím do projektu „Učíme se z přírody“, který bude realizovaný ve školním roce 2025/2026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4/41/11      Rada obce schvaluje rozpočtové opatření č. 19/2024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eastAsia="Times New Roman" w:cs="Lucida Sans Unicode"/>
          <w:bCs/>
          <w:sz w:val="10"/>
          <w:szCs w:val="10"/>
          <w:lang w:eastAsia="cs-CZ"/>
        </w:rPr>
      </w:pPr>
      <w:r>
        <w:rPr>
          <w:rFonts w:eastAsia="Times New Roman" w:cs="Lucida Sans Unicode" w:ascii="Calibri" w:hAnsi="Calibri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ascii="Calibri" w:hAnsi="Calibri" w:eastAsia="Times New Roman" w:cs="Lucida Sans Unicode"/>
          <w:b/>
          <w:b/>
          <w:bCs/>
          <w:sz w:val="10"/>
          <w:szCs w:val="10"/>
          <w:lang w:eastAsia="cs-CZ"/>
        </w:rPr>
      </w:pPr>
      <w:r>
        <w:rPr>
          <w:rFonts w:eastAsia="Times New Roman" w:cs="Lucida Sans Unicode"/>
          <w:b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0" w:firstLine="56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6:00Z</dcterms:created>
  <dc:creator>Petra Borská</dc:creator>
  <dc:description/>
  <cp:keywords/>
  <dc:language>en-US</dc:language>
  <cp:lastModifiedBy>Robert Borski</cp:lastModifiedBy>
  <cp:lastPrinted>2024-09-18T16:39:00Z</cp:lastPrinted>
  <dcterms:modified xsi:type="dcterms:W3CDTF">2024-10-16T12:39:00Z</dcterms:modified>
  <cp:revision>8</cp:revision>
  <dc:subject/>
  <dc:title>Usnesení z jednání rady obce Hrádek č</dc:title>
</cp:coreProperties>
</file>