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2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31. 10. 2024 v 16:00 v kanceláři staros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42/1 </w:t>
        <w:tab/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42/2</w:t>
        <w:tab/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4/42/3 </w:t>
        <w:tab/>
        <w:t xml:space="preserve">Rada obce bere na vědomí informaci pana </w:t>
      </w:r>
      <w:r>
        <w:rPr>
          <w:rFonts w:eastAsia="Times New Roman"/>
          <w:bCs/>
          <w:sz w:val="21"/>
          <w:szCs w:val="21"/>
          <w:highlight w:val="black"/>
          <w:lang w:eastAsia="cs-CZ"/>
        </w:rPr>
        <w:t>xxxx</w:t>
      </w:r>
      <w:r>
        <w:rPr>
          <w:rFonts w:eastAsia="Times New Roman"/>
          <w:bCs/>
          <w:sz w:val="21"/>
          <w:szCs w:val="21"/>
          <w:lang w:eastAsia="cs-CZ"/>
        </w:rPr>
        <w:t xml:space="preserve"> o alternativním řešení výstavby bytů u benzinky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2/4</w:t>
        <w:tab/>
        <w:t>Rada obce schvaluje firmu FINIŠ OSTRAVA – Klimatizace, s.r.o jako zhotovitele pro dodávku a montáž klimatizačních zařízení do budovy OÚ a zdravotního střediska včetně Smlouvy o dílo č. 2024-10-01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4/42/5 </w:t>
        <w:tab/>
        <w:t>Rada obce bere na vědomí sdělení zadavatele o aktuálním stavu zadávacího řízení veřejné zakázky „Zajištění dopravní obslužnosti Moravskoslezského kraje – oblast Jablunkovsko a Třinecko II“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4/42/6</w:t>
        <w:tab/>
        <w:t xml:space="preserve">Rada obce </w:t>
      </w:r>
      <w:r>
        <w:rPr>
          <w:rFonts w:cs="Lucida Sans Unicode"/>
          <w:bCs/>
          <w:sz w:val="21"/>
          <w:szCs w:val="21"/>
        </w:rPr>
        <w:t>schvaluje Smlouvu o poskytnutí finančního příspěvku na zajištění dopravní obslužnosti území Moravskoslezského kraje veřejnou linkovou dopravou – oblast Jablunkovsko a Třinecko.</w:t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cs="Lucida Sans Unicode"/>
          <w:bCs/>
          <w:sz w:val="21"/>
          <w:szCs w:val="21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2/7</w:t>
        <w:tab/>
        <w:t>Rada obce schvaluje nabídku Stolařství Křok, s. r. o. na výrobu a montáž kuchyňky do výklenku u schodiště v suterénu budovy OÚ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2/8</w:t>
        <w:tab/>
      </w:r>
      <w:r>
        <w:rPr>
          <w:rFonts w:cs="Lucida Sans Unicode"/>
          <w:bCs/>
        </w:rPr>
        <w:t>Rada obce schvaluje nabídku firmy Rascals Agency na program a technické zabezpečení kulturní akce „Den obce Hrádek“, která se bude konat 9. 8. 2025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2/9</w:t>
        <w:tab/>
        <w:t>Rada obce schvaluje nákup stojanu na kola od firmy PR Lock, s. r. o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2/10</w:t>
        <w:tab/>
        <w:t>Rada obce schvaluje rozpočtové opatření č. 20/2024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2/11</w:t>
        <w:tab/>
        <w:t>Rada obce schvaluje Dodatek č. 1 ke smlouvě o dílo s firmou STRABAG a.s. na opravu místních komunikací v obci Hrádek.</w:t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21"/>
          <w:szCs w:val="21"/>
          <w:lang w:eastAsia="cs-CZ"/>
        </w:rPr>
      </w:pPr>
      <w:r>
        <w:rPr>
          <w:rFonts w:eastAsia="Times New Roman" w:cs="Lucida Sans Unicode"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Odstavecseseznamem"/>
        <w:ind w:left="1843" w:hanging="1276"/>
        <w:rPr>
          <w:rFonts w:ascii="Calibri" w:hAnsi="Calibri" w:eastAsia="Times New Roman" w:cs="Lucida Sans Unicode"/>
          <w:b/>
          <w:b/>
          <w:bCs/>
          <w:sz w:val="10"/>
          <w:szCs w:val="10"/>
          <w:lang w:eastAsia="cs-CZ"/>
        </w:rPr>
      </w:pPr>
      <w:r>
        <w:rPr>
          <w:rFonts w:eastAsia="Times New Roman" w:cs="Lucida Sans Unicode"/>
          <w:b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0" w:firstLine="56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ab/>
        <w:t>starosta obce</w:t>
      </w:r>
    </w:p>
    <w:sectPr>
      <w:type w:val="nextPage"/>
      <w:pgSz w:w="11906" w:h="16838"/>
      <w:pgMar w:left="85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Lucida Sans Unicod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0:00Z</dcterms:created>
  <dc:creator>Petra Borská</dc:creator>
  <dc:description/>
  <cp:keywords/>
  <dc:language>en-US</dc:language>
  <cp:lastModifiedBy>Lucie Cicvárková</cp:lastModifiedBy>
  <cp:lastPrinted>2024-09-18T16:39:00Z</cp:lastPrinted>
  <dcterms:modified xsi:type="dcterms:W3CDTF">2024-11-15T08:20:00Z</dcterms:modified>
  <cp:revision>2</cp:revision>
  <dc:subject/>
  <dc:title>Usnesení z jednání rady obce Hrádek č</dc:title>
</cp:coreProperties>
</file>