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4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6. 11. 2024 v 16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44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44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4/3 </w:t>
        <w:tab/>
        <w:t>Rada obce bere na vědomí předběžné výsledky jednání se zájemci o bytovou výstavbu u benzinky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4/4</w:t>
        <w:tab/>
        <w:t>Rada obce schvaluje dílčí plnění dle cenové nabídky firmy TREBO na ořez stromů v Hrádku na parcele č. 802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4/5 </w:t>
        <w:tab/>
        <w:t>Rada obce schvaluje cenovou nabídku firmy On-Line, s.r.o. na zhotovení elektroinstalace v podkroví OÚ Hrádek včetně vypracování revize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4/6</w:t>
        <w:tab/>
        <w:t>Rada obce postupuje ke schválení zastupitelstvu žádost o dar z rozpočtu Obce Hrádek na rok 2025 pro TJ SOKOL Hrádek ve výši 198.000, - Kč.</w:t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4/7</w:t>
        <w:tab/>
        <w:t>Rada obce schvaluje Smlouvu o smlouvě budoucí o zřízení věcného břemene – služebnosti, Hrádek, parc. č. 477 4121651672 NNk s firmou INKOS Ostrava, a. s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4/8</w:t>
        <w:tab/>
      </w:r>
      <w:r>
        <w:rPr>
          <w:rFonts w:cs="Lucida Sans Unicode"/>
          <w:bCs/>
        </w:rPr>
        <w:t>Rada obce schvaluje plán inventur za rok 2024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4/9</w:t>
        <w:tab/>
        <w:t>Rada obce schvaluje rozpočtové opatření č. 22/2024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4/10</w:t>
        <w:tab/>
        <w:t>Rada obce schvaluje nákup 3 sad košů na tříděný odpad v rámci dotace za 1. místo v soutěži Keramická popelnice 2024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4/11</w:t>
        <w:tab/>
        <w:t>Rada obce schvaluje Smlouvu o poskytování právních služeb typu BASIC s firmou KVB advokátní kancelář, s. r. o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Odstavecseseznamem"/>
        <w:ind w:left="1843" w:hanging="1276"/>
        <w:rPr>
          <w:rFonts w:ascii="Calibri" w:hAnsi="Calibri" w:eastAsia="Times New Roman" w:cs="Lucida Sans Unicode"/>
          <w:b/>
          <w:b/>
          <w:bCs/>
          <w:sz w:val="10"/>
          <w:szCs w:val="10"/>
          <w:lang w:eastAsia="cs-CZ"/>
        </w:rPr>
      </w:pPr>
      <w:r>
        <w:rPr>
          <w:rFonts w:eastAsia="Times New Roman" w:cs="Lucida Sans Unicode"/>
          <w:b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0" w:firstLine="56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7:00Z</dcterms:created>
  <dc:creator>Petra Borská</dc:creator>
  <dc:description/>
  <cp:keywords/>
  <dc:language>en-US</dc:language>
  <cp:lastModifiedBy>Robert Borski</cp:lastModifiedBy>
  <cp:lastPrinted>2024-09-18T16:39:00Z</cp:lastPrinted>
  <dcterms:modified xsi:type="dcterms:W3CDTF">2024-11-27T12:17:00Z</dcterms:modified>
  <cp:revision>3</cp:revision>
  <dc:subject/>
  <dc:title>Usnesení z jednání rady obce Hrádek č</dc:title>
</cp:coreProperties>
</file>