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6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1. 12. 2024 v 13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46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46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6/3 </w:t>
        <w:tab/>
        <w:t>Rada obce bere na vědomí informaci starosty o problematickém pozemku č. parc. 557 v k. ú. Hrádek, lokalita Balaton, který byl převeden do vlastnictví Lesů České republiky, s. p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6/4</w:t>
        <w:tab/>
        <w:t>Rada obce schvaluje cenovou nabídku od firmy C2pecap, s. r. o. na změnu PD v rámci provedení přeložky vodovodní přípojky a umístění pumptracku a PD pro povolení záměru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6/5 </w:t>
        <w:tab/>
        <w:t xml:space="preserve">Rada obce schvaluje Smlouvu o dílo HRA25_SOD s firmou DIGIS, spol. s. r. o. 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6</w:t>
        <w:tab/>
        <w:t xml:space="preserve">Rada obce </w:t>
      </w:r>
      <w:r>
        <w:rPr>
          <w:rFonts w:cs="Lucida Sans Unicode"/>
          <w:bCs/>
          <w:sz w:val="21"/>
          <w:szCs w:val="21"/>
        </w:rPr>
        <w:t>souhlasí se stavbou Hrádek, č. parc. 1104/22, NNk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6/7</w:t>
        <w:tab/>
        <w:t>Rada obce schvaluje finanční dar Charitě Jablunkov ve výši 20.000, - Kč jako spoluúčast při poskytování sociálních služeb pro občany Hrádku v roce 2024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6/8</w:t>
        <w:tab/>
      </w:r>
      <w:r>
        <w:rPr>
          <w:rFonts w:cs="Lucida Sans Unicode"/>
          <w:bCs/>
        </w:rPr>
        <w:t xml:space="preserve">Rada obce schvaluje </w:t>
      </w:r>
      <w:r>
        <w:rPr>
          <w:rFonts w:eastAsia="Times New Roman"/>
          <w:bCs/>
          <w:sz w:val="21"/>
          <w:szCs w:val="21"/>
          <w:lang w:eastAsia="cs-CZ"/>
        </w:rPr>
        <w:t xml:space="preserve">finanční </w:t>
      </w:r>
      <w:r>
        <w:rPr>
          <w:rFonts w:cs="Lucida Sans Unicode"/>
          <w:bCs/>
        </w:rPr>
        <w:t>dar Macierzy szkolnej ve výši 20.000, - Kč na spolufinancování integračního výletu dětí s rodiči na okolní beskydské vrcholy a nákup přenos. reproduktoru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6/9</w:t>
        <w:tab/>
        <w:t>Rada obce schvaluje cenovou nabídku od firmy TORAS Marketing, s. r. o. na nákup nového elektronického vybavení do CVČ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6/10</w:t>
        <w:tab/>
        <w:t>Rada obce schvaluje Smlouvu o budoucí smlouvě o zřízení věcného břemene a dohodu o umístění stavby č. IV-12-8028020/03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4/46/11</w:t>
        <w:tab/>
        <w:t>Rada obce schvaluje Smlouvu o budoucí smlouvě o zřízení věcného břemene a dohodu o umístění stavby č. IP-12-8034280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4/46/12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Dodatek č. 19 Sml. o dílo o nakládání s odpady s firmou SMOLO CZ, s. r. o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Calibri"/>
          <w:bCs/>
          <w:sz w:val="21"/>
          <w:szCs w:val="21"/>
          <w:lang w:eastAsia="cs-CZ"/>
        </w:rPr>
        <w:t xml:space="preserve"> </w:t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4/46/13</w:t>
        <w:tab/>
      </w:r>
      <w:r>
        <w:rPr/>
        <w:t>Rada obce schvaluje finanční dar obci Mosty u Jablunkova ve výši 5.000, - Kč na pořádání sportovní akce Beskydská lyže 2025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4/46/14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návrh rozpočtu ZŠ a MŠ Hrádek 144, na rok 2025 a střednědobého rozpočtového výhledu na období 2026–2028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15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návrh rozpočtu ZŠ a MŠ s polským jazykem vyuč., Hrádek 77 na rok 2025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16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Dodatek č. 1-296446880555_0 s firmou Vodafone Czech Republik, a. s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17</w:t>
        <w:tab/>
        <w:t>Rada obce souhlasí</w:t>
      </w:r>
      <w:r>
        <w:rPr>
          <w:rFonts w:cs="Lucida Sans Unicode"/>
          <w:bCs/>
          <w:sz w:val="21"/>
          <w:szCs w:val="21"/>
        </w:rPr>
        <w:t xml:space="preserve"> s přijetím finančních darů od sponzorů pro ZŠ a MŠ s polským jazykem vyučovacím Hrádek 77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18</w:t>
        <w:tab/>
        <w:t>Rada obce revokuje usnesení č. 2024/36/4, schválení Dodatku č. 2 smlouvy o pachtu, nájmu a provozování vodního díla č. 00535958/SONP/FM/V/2020 se SmVaK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4/46/19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záměr pronajmout k provozování vodní dílo, vodovod za tratí v Hrádku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20</w:t>
        <w:tab/>
        <w:t>Rada obce bere na vědomí informaci a nabídku opotřebovaného nebo nefunkčního majetku ZŠ a MŠ Hrádek 144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21</w:t>
        <w:tab/>
        <w:t>Rada obce bere na vědomí informaci místostarosty o aktuálním stavu a o budoucnosti MA21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22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Smlouvu o poskytnutí dotace z rozpočtu Moravskoslezského kraje ve výši 98.200, - Kč na podporu výsadby zeleně pro roky 2024-2025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23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ukončení pronájmu (pachtu) pozemků č. 1991/2, 906/6, 927, 926, 917/1, 914/2, 925, 947/1, 923, 924, 906/4, 906/1, 906/5, 920/3, 906/11, 921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4/46/24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rozpočtové opatření č. 24/2024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25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, v případě získání dotace, nákup venkovní elektronické úřední desky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6/26</w:t>
        <w:tab/>
        <w:t xml:space="preserve">Rada obce </w:t>
      </w:r>
      <w:r>
        <w:rPr>
          <w:rFonts w:cs="Lucida Sans Unicode"/>
          <w:bCs/>
          <w:sz w:val="21"/>
          <w:szCs w:val="21"/>
        </w:rPr>
        <w:t>souhlasí se stavbou Hrádek č. parc. 1501 NNv, NNk, č. IV-128024392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6/27</w:t>
        <w:tab/>
        <w:t>Rada obce schvaluje podání žádosti o dotaci z dotačního programu Podpora infrastruktury a propagace cestovního ruchu v Moravskoslezském kraji 2025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6/28</w:t>
        <w:tab/>
        <w:t>Rada obce schvaluje podání žádosti o dotaci z dotačního programu Podpora obnovy a rozvoje venkova Moravskoslezského kraje 2025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Odstavecseseznamem"/>
        <w:ind w:left="1843" w:hanging="1276"/>
        <w:rPr>
          <w:rFonts w:ascii="Calibri" w:hAnsi="Calibri" w:eastAsia="Times New Roman" w:cs="Lucida Sans Unicode"/>
          <w:b/>
          <w:b/>
          <w:bCs/>
          <w:sz w:val="10"/>
          <w:szCs w:val="10"/>
          <w:lang w:eastAsia="cs-CZ"/>
        </w:rPr>
      </w:pPr>
      <w:r>
        <w:rPr>
          <w:rFonts w:eastAsia="Times New Roman" w:cs="Lucida Sans Unicode"/>
          <w:b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709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9:00Z</dcterms:created>
  <dc:creator>Petra Borská</dc:creator>
  <dc:description/>
  <cp:keywords/>
  <dc:language>en-US</dc:language>
  <cp:lastModifiedBy>Lucie Cicvárková</cp:lastModifiedBy>
  <cp:lastPrinted>2025-01-16T13:38:00Z</cp:lastPrinted>
  <dcterms:modified xsi:type="dcterms:W3CDTF">2025-01-16T12:41:00Z</dcterms:modified>
  <cp:revision>9</cp:revision>
  <dc:subject/>
  <dc:title>Usnesení z jednání rady obce Hrádek č</dc:title>
</cp:coreProperties>
</file>