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 2. 2025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48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48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48/3 </w:t>
        <w:tab/>
        <w:t>Rada obce bere na vědomí informaci starosty o probíhajících jednání s firmou, která provede diagnostiku stávajícího stavu mostu přes řeku Olši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48/4 </w:t>
        <w:tab/>
        <w:t xml:space="preserve">Rada obce postupuje zastupitelstvu k projednání návrhu Československé obce legionářské jednoty Frýdek – Místek na udělení čestného občanství plukovníku Adolfu Kaletovi in memoriam. 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8/5</w:t>
        <w:tab/>
        <w:t>Rada obce bere na vědomí informaci starosty ohledně prodejního stánku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6</w:t>
        <w:tab/>
        <w:t>Rada obce bere na vědomí informaci starosty ohledně alternativního řešení havarijního stavu vodojemu u Stroki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7</w:t>
        <w:tab/>
      </w:r>
      <w:r>
        <w:rPr>
          <w:rFonts w:cs="Lucida Sans Unicode"/>
          <w:bCs/>
        </w:rPr>
        <w:t>Rada obce vyhlašuje jarní výzvu pro poskytování zápůjček z Fondu rozvoje bydlení obce Hrádek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8</w:t>
        <w:tab/>
        <w:t xml:space="preserve">Rada obce postupuje zastupitelstvu k projednání žádost p.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xx</w:t>
      </w:r>
      <w:r>
        <w:rPr>
          <w:rFonts w:eastAsia="Times New Roman"/>
          <w:bCs/>
          <w:sz w:val="21"/>
          <w:szCs w:val="21"/>
          <w:lang w:eastAsia="cs-CZ"/>
        </w:rPr>
        <w:t xml:space="preserve"> o směnu pozemků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9</w:t>
        <w:tab/>
        <w:t>Rada obce schvaluje finanční dar Klubu seniorů v Hrádku ve výši 30.000, - Kč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0</w:t>
        <w:tab/>
        <w:t>Rada obce postupuje zastupitelstvu ke projednání Dodatku č. 2 smlouvy o dílo s firmou RIVIERA architekti, s. r. o. „Školní tělocvična Hrádek – DPS“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1</w:t>
        <w:tab/>
        <w:t>Rada obce dává kladné stanovisko k Žádosti o vyjádření ke stavbě Hrádek, č. parc. 1589/6, NNk, podzemní elektrické vedení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5/48/12</w:t>
        <w:tab/>
        <w:t>Rada obce schvaluje Smlouvu o budoucí smlouvě o zřízení věcného břemene a dohodu o umístění stavby č. IV-12-8030009/01.</w:t>
      </w:r>
    </w:p>
    <w:p>
      <w:pPr>
        <w:pStyle w:val="Odstavecseseznamem"/>
        <w:ind w:left="1843" w:hanging="1276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5/48/13</w:t>
        <w:tab/>
      </w:r>
      <w:r>
        <w:rPr/>
        <w:t>Rada obce schvaluje Dodatek č. 1 cenové nabídky z 9. 4. 2024 na Pumptrack Hrádek – vegetační úpravy od firmy Landscapes, Zahradní a krajinářská architektura.</w:t>
      </w:r>
    </w:p>
    <w:p>
      <w:pPr>
        <w:pStyle w:val="Odstavecseseznamem"/>
        <w:ind w:left="1843" w:hanging="1276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4</w:t>
        <w:tab/>
        <w:t>Rada obce schvaluje Dodatek č. 17 smlouvy o dílo ze dne 21. 12. 2001 o zajištění služby načítání dat ISNO s firmou Smolo CZ, s. r. o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5</w:t>
        <w:tab/>
        <w:t>Rada obce schvaluje Smlouvu o poskytování daňového poradenství s paní Ing. Hanou Mikešovou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6</w:t>
        <w:tab/>
        <w:t>Rada obce schvaluje Dodatek č. 2 smlouvy o pachtu a provozování vodního díla č. 00535958/SONP/FM/V/2024/D2 s firmou SmVaK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7</w:t>
        <w:tab/>
        <w:t>Rada obce schvaluje finanční dar ve výši 1.000, - Kč vč darovací sml. pro žadatele Zdrav. klaun, o. p. s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18</w:t>
        <w:tab/>
        <w:t>Rada obce schvaluje finanční dar ve výši 2.000, - Kč pro Klub MARIE, z. s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5/48/19</w:t>
        <w:tab/>
        <w:t>Rada obce schvaluje finanční dar ve výši 20.000, - Kč na účast na spolufinancování provozu Domova sv. Alžběty v Jablunkově v roce 2025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20</w:t>
        <w:tab/>
        <w:t xml:space="preserve">Rada obce bere na vědomí dopis manželů </w:t>
      </w:r>
      <w:r>
        <w:rPr>
          <w:rFonts w:eastAsia="Times New Roman"/>
          <w:bCs/>
          <w:sz w:val="21"/>
          <w:szCs w:val="21"/>
          <w:highlight w:val="black"/>
          <w:lang w:eastAsia="cs-CZ"/>
        </w:rPr>
        <w:t>xxxxxxxxxxxxxxxxxxx</w:t>
      </w:r>
      <w:r>
        <w:rPr>
          <w:rFonts w:eastAsia="Times New Roman"/>
          <w:bCs/>
          <w:sz w:val="21"/>
          <w:szCs w:val="21"/>
          <w:lang w:eastAsia="cs-CZ"/>
        </w:rPr>
        <w:t>, týkající se problémů na MK č. 9 C.</w:t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21</w:t>
        <w:tab/>
        <w:t xml:space="preserve">Rada obce bere na vědomí informaci místostarosty o průběhu veřejného projednávání Změny ÚP č. 2. 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10"/>
          <w:szCs w:val="10"/>
          <w:lang w:eastAsia="cs-CZ"/>
        </w:rPr>
      </w:pPr>
      <w:r>
        <w:rPr>
          <w:rFonts w:eastAsia="Times New Roman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22</w:t>
        <w:tab/>
        <w:t>Rada obce bere na vědomí informaci starosty o zahájení přípravy strategického plánu 2025–2035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48/23</w:t>
        <w:tab/>
        <w:t>Rada obce schvaluje záměr směny nově odměřeného pozemku z pozemku p.č. 790 za nově odměřený pozemek z pozemku p.č. 794/2.</w:t>
      </w:r>
    </w:p>
    <w:p>
      <w:pPr>
        <w:pStyle w:val="Odstavecseseznamem"/>
        <w:ind w:left="1843" w:hanging="1276"/>
        <w:rPr>
          <w:rFonts w:eastAsia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/>
          <w:b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ascii="Calibri" w:hAnsi="Calibri" w:eastAsia="Times New Roman" w:cs="Lucida Sans Unicode"/>
          <w:b/>
          <w:b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/>
          <w:bCs/>
          <w:sz w:val="21"/>
          <w:szCs w:val="21"/>
          <w:lang w:eastAsia="cs-CZ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8:00Z</dcterms:created>
  <dc:creator>Petra Borská</dc:creator>
  <dc:description/>
  <cp:keywords/>
  <dc:language>en-US</dc:language>
  <cp:lastModifiedBy>Lucka Cicvárková</cp:lastModifiedBy>
  <cp:lastPrinted>2024-09-18T16:39:00Z</cp:lastPrinted>
  <dcterms:modified xsi:type="dcterms:W3CDTF">2025-02-24T13:58:00Z</dcterms:modified>
  <cp:revision>2</cp:revision>
  <dc:subject/>
  <dc:title>Usnesení z jednání rady obce Hrádek č</dc:title>
</cp:coreProperties>
</file>