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tředky fondu je možno použít k úhradě nákladů na opravy, modernizaci a rekonstrukci bytového fondu dle níže uvedených druhů zápůjček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77"/>
        <w:gridCol w:w="1169"/>
        <w:gridCol w:w="690"/>
        <w:gridCol w:w="182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tepelné čerpadlo,               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do 200 000 Kč      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Obnova střešní krytiny včetně případné opravy krovů anebo podkladních konstrukcí krytiny domů starších 10 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2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                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5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o   100 000 Kč</w:t>
            </w:r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0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Bezbariérové vstupy a úprava bytu pro osoby s omezenou pohybovou schopností a orientací pohy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Jednotlivé tituly zápůjček lze kumulovat do maximální výše 300 tis. Kč. Zápůjčky lze čerpat v průběhu jednoho roku počínaje dnem podepsání smlouvy o zápůjčce. Další zápůjčka pro jiný účel může být poskytnuta až po zaplacení předtím poskytnuté zápůjčky. Úroky se platí podle smlouvy o zápůjčce, jistina se splácí rovnoměrně měsíčními splátkami, počínaje I. měsícem po uplynutí doby, která byla stanovena na čerpání zápůjčky. Nesplacenou zbývající částku zápůjčky lze uhradit i vyššími splátkami či jednorázovou splátkou v dřívějším termínu, než je termín splatnosti zápůjčky uvedený ve smlouvě o zápůjčce, a to bez povinnosti uhradit všechny předepsané úroky, které by se podle Smlouvy staly v budoucnu splatnými a bez jakýchkoliv dalších sankc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11.02.2025</w:t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8:00Z</dcterms:created>
  <dc:creator>Petra Borská</dc:creator>
  <dc:description/>
  <cp:keywords/>
  <dc:language>en-US</dc:language>
  <cp:lastModifiedBy>Petra Borská</cp:lastModifiedBy>
  <cp:lastPrinted>2021-07-20T10:21:00Z</cp:lastPrinted>
  <dcterms:modified xsi:type="dcterms:W3CDTF">2025-02-11T10:10:00Z</dcterms:modified>
  <cp:revision>13</cp:revision>
  <dc:subject/>
  <dc:title/>
</cp:coreProperties>
</file>