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rádek čp. 352, 739 97 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34.8pt;width:456pt;height:83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2692895" r:id="rId2"/>
        </w:object>
      </w:r>
      <w:r>
        <w:rPr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</w:t>
      </w:r>
      <w:r>
        <w:rPr>
          <w:rFonts w:cs="Calibri" w:ascii="Calibri" w:hAnsi="Calibri"/>
          <w:b/>
          <w:bCs/>
          <w:sz w:val="48"/>
          <w:szCs w:val="48"/>
        </w:rPr>
        <w:t>Obec Hrádek</w:t>
      </w:r>
    </w:p>
    <w:p>
      <w:pPr>
        <w:pStyle w:val="Normal"/>
        <w:ind w:left="709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souladu s ustanovením § 39 odst. 1 zákona č. 128/2000 Sb., o obcích, ve znění pozdějších předpisů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  <w:u w:val="single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  <w:u w:val="single"/>
        </w:rPr>
        <w:t>ZÁMĚR  pronájmu</w:t>
      </w:r>
      <w:r>
        <w:rPr>
          <w:rFonts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íže specifikovaných nebytových prostor sloužících k podnikání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 xml:space="preserve">v budově č.p. 352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(budova OÚ) ve 2. nadzemním podlaž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ebytový prostor o výměře podlahové plochy 23,8 m²</w:t>
      </w:r>
    </w:p>
    <w:p>
      <w:pPr>
        <w:pStyle w:val="Normal"/>
        <w:ind w:left="72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ebytové prostory o výměře podlahové plochy 14,2 m² a 11,3 m² jako celek</w:t>
      </w:r>
    </w:p>
    <w:p>
      <w:pPr>
        <w:pStyle w:val="Normal"/>
        <w:ind w:left="72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a účelem provozování služeb pro občany</w:t>
      </w:r>
      <w:r>
        <w:rPr>
          <w:rFonts w:cs="Calibri" w:ascii="Calibri" w:hAnsi="Calibri"/>
          <w:sz w:val="40"/>
          <w:szCs w:val="40"/>
        </w:rPr>
        <w:t xml:space="preserve"> (např. stomatologická ordinace, zkrášlovací – kosmetické a kadeřnické služby, opravny obuvi a oděvů apod.)</w:t>
      </w:r>
    </w:p>
    <w:p>
      <w:pPr>
        <w:pStyle w:val="Normal"/>
        <w:ind w:left="720" w:hanging="0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Žádosti a připomínky k záměru pronájmu mohou zájemci předložit písemně nebo ústně na Obecní úřad v Hrádku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Zveřejnění záměru pronájmu nebytového prostoru bylo schváleno na 31. schůzi Rady obce Hrádek, konané dne 17.05.2024, č.u. 2024/31/15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6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bert Borski v.r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věšeno: </w:t>
        <w:tab/>
        <w:t>21.5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jmuto: </w:t>
        <w:tab/>
        <w:t>07.06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9:00Z</dcterms:created>
  <dc:creator>Alžběta Ježowiczová</dc:creator>
  <dc:description/>
  <cp:keywords/>
  <dc:language>en-US</dc:language>
  <cp:lastModifiedBy>Lucie Cicvárková</cp:lastModifiedBy>
  <cp:lastPrinted>2024-05-21T10:31:00Z</cp:lastPrinted>
  <dcterms:modified xsi:type="dcterms:W3CDTF">2024-05-21T08:32:00Z</dcterms:modified>
  <cp:revision>5</cp:revision>
  <dc:subject/>
  <dc:title/>
</cp:coreProperties>
</file>